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3 ARALIK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Mülkiyeti İl Özel İdaresine ait İlimiz Merkez Bağlarbaşı Mahallesi 251 ada 1 nolu parselde bulunan taşınmazın 8 yıl süreyle, ayrıca İlimiz Kelkit İlçesi Cumhuriyet Mahallesi 1 ada 80 parsel Özel İdare sitesi 2.katında bulunan 35 nolu büronun 3 yıl süreyle ihale yoluyla kiraya verilmes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2023 yılı İl Özel İdaresi bütçesinin bazı tertiplerinde mali yıl içerisinde meydana gelen ihtiyaçlardan kaynaklanan ödenek yetersizliği nedeniyle ekli cetvellerde belirtilen ödeneklerin aktarılmasına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gönderilmesi, ayrıca ekli fasıllar arası para aktarma cetvelinde belirtilen ödenek aktarılmasına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sz w:val="22"/>
          <w:szCs w:val="22"/>
        </w:rPr>
        <w:t>İl Özel İdaresinin, 657 sayılı Devlet Memurları Kanununa tabi olarak çalışan memurlara Sosyal Denge Tazminatı v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İlçesi Sosyal Yardımlaşma ve Dayanışma Vakfı Mütevelli Heyeti üyeliğine hayır sever vatandaşlar arasından yapılan seçim sonucu; Davut KABAN ve Niyazi KARAGÜL’ün seçilmeler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Kürtün İlçesi Sosyal Yardımlaşma ve Dayanışma Vakfı Mütevelli Heyeti üyeliğine hayır sever vatandaşlar arasından yapılan seçim sonucu; Kemal BEDİR ve Hasan Hüseyin YAVUZ’un seçilmelerine, ayrıca Kürtün İlçesinde Sivil Toplum Kuruluşu bulunmadığından, Sivil Toplum Kuruluşunu temsilen de Coşkun SÖNMEZ’in seç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e ait görevler arasında yer alan ve kamu hizmetleri alanına girmeyen işlerin yapımı için ilgili şahıs ve şirketlerin alacağı hizmetlerin rayiç bedellerinin belirlenmesi ile ilgili gerekli incelemeler yapılmak üzere konunun Plan ve Bütçe Komisyonu ile İmar ve Bayındırlık komisyonuna havalesi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ind w:left="708" w:hanging="0"/>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080" w:right="1286" w:gutter="0" w:header="0" w:top="1258"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28:00Z</dcterms:created>
  <dc:creator>EROL NAZIR</dc:creator>
  <dc:description/>
  <cp:keywords/>
  <dc:language>en-US</dc:language>
  <cp:lastModifiedBy>EROL NAZIR</cp:lastModifiedBy>
  <cp:lastPrinted>2023-12-25T10:21:00Z</cp:lastPrinted>
  <dcterms:modified xsi:type="dcterms:W3CDTF">2023-12-25T07:28:00Z</dcterms:modified>
  <cp:revision>2</cp:revision>
  <dc:subject/>
  <dc:title>İL GENEL MECLİSİNİN 2018 MART AYI </dc:title>
</cp:coreProperties>
</file>